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/>
        <w:t> 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92710</wp:posOffset>
                </wp:positionV>
                <wp:extent cx="95059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1276350"/>
                        </a:xfrm>
                        <a:prstGeom prst="rect"/>
                        <a:solidFill>
                          <a:srgbClr val="BFE9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УТВЕРЖДАЮ»                                                                                                                      «СОГЛАСОВАНО»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tabs>
                                <w:tab w:val="clear" w:pos="708"/>
                                <w:tab w:val="left" w:pos="5803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школы:                                                                                                                        Зам. директора по УВР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tabs>
                                <w:tab w:val="clear" w:pos="708"/>
                                <w:tab w:val="left" w:pos="580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________________                                                                                                                     ____________________                                   «___»_________2008г.                                                                                                                   «___»_________2008г.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E9F3" strokecolor="#000000" strokeweight="0pt" style="position:absolute;rotation:-0;width:748.5pt;height:100.5pt;mso-wrap-distance-left:9.05pt;mso-wrap-distance-right:9.05pt;mso-wrap-distance-top:0pt;mso-wrap-distance-bottom:0pt;margin-top:7.3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УТВЕРЖДАЮ»                                                                                                                      «СОГЛАСОВАНО»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tabs>
                          <w:tab w:val="clear" w:pos="708"/>
                          <w:tab w:val="left" w:pos="5803" w:leader="none"/>
                        </w:tabs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иректор школы:                                                                                                                        Зам. директора по УВР</w:t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tabs>
                          <w:tab w:val="clear" w:pos="708"/>
                          <w:tab w:val="left" w:pos="5803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________________                                                                                                                     ____________________                                   «___»_________2008г.                                                                                                                   «___»_________2008г.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133.55pt;width:551.75pt;height:133.45pt;mso-wrap-style:none;v-text-anchor:middle;mso-position-vertical:top" type="_x0000_t172">
            <v:path textpathok="t"/>
            <v:textpath on="t" fitshape="t" string="Биология &#10;   11 класс" style="font-family:&quot;Impact&quot;;font-size:20pt"/>
            <v:fill o:detectmouseclick="t" on="false" color2="black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/>
      </w:pPr>
      <w:r>
        <w:rPr>
          <w:b/>
          <w:sz w:val="28"/>
          <w:szCs w:val="28"/>
        </w:rPr>
        <w:t>Часов: все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34     </w:t>
      </w:r>
      <w:r>
        <w:rPr>
          <w:sz w:val="28"/>
          <w:szCs w:val="28"/>
        </w:rPr>
        <w:t xml:space="preserve">  , </w:t>
      </w:r>
      <w:r>
        <w:rPr>
          <w:b/>
          <w:sz w:val="28"/>
          <w:szCs w:val="28"/>
        </w:rPr>
        <w:t>в нед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1     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ебник: В.Б. Захаров, С.Г. Мамонтов, В.И. Сивоглазов, Биология, М.: Дрофа, 2005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ланирование составлено на основе: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для общеобразовательных школ. Биология. 6-11 кл., М.: Дрофа, 2007. 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Стандарта среднего (полного) общего образования по биологии. Базовый уровень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Учебника: В.Б. Захаров, С.Г. Мамонтов, В.И. Сивоглазов, Биология, М.: Дрофа, 2005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 Литературы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.И. Сивоглазов, Т.С. Сухова, Т.А. Козлова. Биология. Книга для учителя. М., Школа-Пресс, 2005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в: Биология. Репетитор, Открытая биология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35255</wp:posOffset>
                </wp:positionV>
                <wp:extent cx="962025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932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3"/>
                              <w:gridCol w:w="3733"/>
                              <w:gridCol w:w="3733"/>
                              <w:gridCol w:w="3733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36"/>
                                      <w:szCs w:val="36"/>
                                    </w:rPr>
                                    <w:t>лабораторные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1E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36"/>
                                      <w:szCs w:val="36"/>
                                    </w:rPr>
                                    <w:t>контрольные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1E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5pt;height:82.5pt;mso-wrap-distance-left:9.05pt;mso-wrap-distance-right:9.05pt;mso-wrap-distance-top:0pt;mso-wrap-distance-bottom:0pt;margin-top:10.65pt;mso-position-vertical-relative:text;margin-left:17.25pt;mso-position-horizontal-relative:text">
                <v:textbox>
                  <w:txbxContent>
                    <w:tbl>
                      <w:tblPr>
                        <w:tblW w:w="14932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3"/>
                        <w:gridCol w:w="3733"/>
                        <w:gridCol w:w="3733"/>
                        <w:gridCol w:w="3733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3733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733" w:type="dxa"/>
                            <w:tcBorders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6"/>
                                <w:szCs w:val="36"/>
                              </w:rPr>
                              <w:t>лабораторные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1E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left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73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6"/>
                                <w:szCs w:val="36"/>
                              </w:rPr>
                              <w:t>контрольные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1E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08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620"/>
        <w:gridCol w:w="720"/>
        <w:gridCol w:w="8460"/>
        <w:gridCol w:w="1980"/>
        <w:gridCol w:w="17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/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 Основы генетики и селе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гене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кон Менд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9.1, 9.2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кон Менд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9.2.2, 9.2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закон Менд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9.2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ная теория наследственности. Генетика по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9.3, 9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тип как целостная систе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9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изменчив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типическая изменчив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0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род животных и сортов раст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1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елекции растений и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1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и основные направления современной селе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1.3, 11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Основы генетики и селек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I</w:t>
            </w:r>
            <w:r>
              <w:rPr>
                <w:b/>
                <w:sz w:val="32"/>
                <w:szCs w:val="32"/>
              </w:rPr>
              <w:t>. Учение об эволюции органического ми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едставлений об эволюции живой прир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2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ая теория Ч. Дарв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2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Ч.Дарвина о естественном отбо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2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. Критерии и структ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2.4.1, 12.4.2, 12.4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естественного отб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2.4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сть организмов к условиям окружающей ср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2.4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образование как результат микроэволю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2.4.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волю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3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кономерности эволюцион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3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на Земле. Архейская э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4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розойская и палеозойская э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4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озойская э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4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нозойская э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4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5.1,15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труда в происхождении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5.3, 15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Учение об эволюции органического ми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сис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VII</w:t>
            </w:r>
            <w:r>
              <w:rPr>
                <w:b/>
                <w:sz w:val="32"/>
                <w:szCs w:val="32"/>
              </w:rPr>
              <w:t>. Взаимоотношение организма и ср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. Круговорот веществ в приро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6.1, 16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биомы суш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7.1, 17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ср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 17.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между организ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7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ый фактор ср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Естественные и искусственные экосистемы (окрестности школ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3:13:00Z</dcterms:created>
  <dc:creator>КАРИНА</dc:creator>
  <dc:description/>
  <cp:keywords/>
  <dc:language>en-US</dc:language>
  <cp:lastModifiedBy>КАРИНА</cp:lastModifiedBy>
  <dcterms:modified xsi:type="dcterms:W3CDTF">2008-07-23T05:37:00Z</dcterms:modified>
  <cp:revision>13</cp:revision>
  <dc:subject/>
  <dc:title/>
</cp:coreProperties>
</file>