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rFonts w:eastAsia="Times New Roman"/>
        </w:rPr>
        <w:t xml:space="preserve">              </w:t>
      </w:r>
      <w:r>
        <w:rPr/>
        <w:t xml:space="preserve">«УТВЕРЖДАЮ»                                                                                                                                                                       «СОГЛАСОВАНО»  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tabs>
          <w:tab w:val="clear" w:pos="708"/>
          <w:tab w:val="left" w:pos="5803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Директор школы:                                                                                                                                                                       Зам. директора по УВР: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rFonts w:eastAsia="Times New Roman"/>
        </w:rPr>
        <w:t xml:space="preserve">           </w:t>
      </w:r>
      <w:r>
        <w:rPr/>
        <w:t xml:space="preserve">___________________                                                                                                                                                                ___________________ 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rFonts w:eastAsia="Times New Roman"/>
        </w:rPr>
        <w:t xml:space="preserve">          </w:t>
      </w:r>
      <w:r>
        <w:rPr/>
        <w:t xml:space="preserve">«___»_________2008г.                                                                                                                                                                «___»_________2008г.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08.6pt;width:433pt;height:108.5pt;mso-wrap-style:none;v-text-anchor:middle;mso-position-vertical:top" type="_x0000_t136">
            <v:path textpathok="t"/>
            <v:textpath on="t" fitshape="t" string="  Химия.  &#10;8 класс" style="font-family:&quot;Copperplate Gothic Light&quot;;font-size:20pt"/>
            <v:fill o:detectmouseclick="t" type="solid" color2="fuchsia" opacity="0.5"/>
            <v:stroke color="#ccff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>
          <w:b/>
        </w:rPr>
        <w:t>Часов: всего_____</w:t>
      </w:r>
      <w:r>
        <w:rPr>
          <w:u w:val="single"/>
        </w:rPr>
        <w:t>68</w:t>
      </w:r>
      <w:r>
        <w:rPr>
          <w:b/>
        </w:rPr>
        <w:t>_____, в неделю_____</w:t>
      </w:r>
      <w:r>
        <w:rPr>
          <w:u w:val="single"/>
        </w:rPr>
        <w:t>2</w:t>
      </w:r>
      <w:r>
        <w:rPr>
          <w:b/>
        </w:rPr>
        <w:t>______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>
          <w:b/>
        </w:rPr>
        <w:t>Учебник:</w:t>
      </w:r>
      <w:r>
        <w:rPr/>
        <w:t xml:space="preserve"> О.С.Габриелян. Химия. 8 класс, М. «Дрофа», 2007 г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b/>
          <w:b/>
        </w:rPr>
      </w:pPr>
      <w:r>
        <w:rPr>
          <w:b/>
        </w:rPr>
        <w:t>Планирование составлено на основе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>1</w:t>
      </w:r>
      <w:r>
        <w:rPr>
          <w:b/>
        </w:rPr>
        <w:t>.</w:t>
      </w:r>
      <w:r>
        <w:rPr/>
        <w:t>Программы для общеобразовательных учреждений по химии, допущенной Министерством образования РФ, М., Дрофа, 2001 г.</w:t>
      </w:r>
      <w:r>
        <w:rPr>
          <w:b/>
        </w:rPr>
        <w:t xml:space="preserve">                                        </w:t>
      </w:r>
      <w:r>
        <w:rPr/>
        <w:t>2. Учебника</w:t>
      </w:r>
      <w:r>
        <w:rPr>
          <w:b/>
        </w:rPr>
        <w:t xml:space="preserve">  </w:t>
      </w:r>
      <w:r>
        <w:rPr/>
        <w:t>О.С.Габриелян. Химия. 8 класс, М. «Дрофа», 2007 г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pacing w:lineRule="auto" w:line="480"/>
        <w:rPr/>
      </w:pPr>
      <w:r>
        <w:rPr/>
        <w:t xml:space="preserve">3. Поурочные разработки по химии. 8 класс. М. Ю. Горковенко, М., «ВАКО», 2004 г. 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pacing w:lineRule="auto" w:line="480"/>
        <w:rPr/>
      </w:pPr>
      <w:r>
        <w:rPr/>
        <w:t>4.   С</w:t>
      </w:r>
      <w:r>
        <w:rPr>
          <w:lang w:val="en-US"/>
        </w:rPr>
        <w:t xml:space="preserve">D </w:t>
      </w:r>
      <w:r>
        <w:rPr/>
        <w:t xml:space="preserve">№ 3,4,5,7,8,10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9963150" cy="202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5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2561"/>
                              <w:gridCol w:w="2562"/>
                              <w:gridCol w:w="2564"/>
                              <w:gridCol w:w="2564"/>
                              <w:gridCol w:w="256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159.45pt;mso-wrap-distance-left:9.05pt;mso-wrap-distance-right:9.05pt;mso-wrap-distance-top:0pt;mso-wrap-distance-bottom:0pt;margin-top:18.05pt;mso-position-vertical-relative:text;margin-left:-0.75pt;mso-position-horizontal-relative:text">
                <v:textbox>
                  <w:txbxContent>
                    <w:tbl>
                      <w:tblPr>
                        <w:tblW w:w="1565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2561"/>
                        <w:gridCol w:w="2562"/>
                        <w:gridCol w:w="2564"/>
                        <w:gridCol w:w="2564"/>
                        <w:gridCol w:w="256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яснительная записк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ерального компонента образовательного стандарта  основного общего образования по химии.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мерной программы основного общего образования по химии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ы «Курса химии для  8 – 11 классов общеобразовательных учреждений» ( авт. О. С. Габриелян. – М.: Дрофа, 2006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усвоение важнейших знаний</w:t>
      </w:r>
      <w:r>
        <w:rPr>
          <w:sz w:val="28"/>
          <w:szCs w:val="28"/>
        </w:rPr>
        <w:t xml:space="preserve"> об основных понятиях и законах химии; химической символик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 xml:space="preserve">Габриелян О. С. Настольная книга учителя. Химия. 8 класс: методическое пособие.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М.: Дрофа, 2002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бриелян О. С. и др. Химия. 8 класс: контрольные и проверочные работы.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М.: Дрофа, 2003.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 xml:space="preserve">Ким Е. П. Химия. 8 класс: рабочая тетрадь к учебнику О. С. Габриеляна.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Саратов: Лицей, 2005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красова Л. И. Химия. 8 класс: карточки заданий к учебнику О. С. Габриеляна.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Саратов: Лицей, 2004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Габриелян О. С. Химия. 9 класс. – М.: Дрофа, 2005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Габриелян О. С. Химия. 9 класс. Рабочая тетрадь. – М.: Дрофа, 2006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Габриеля, О. С. Химия 9 класс. Настольная книга учителя. – М.:  Дрофа, 2006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имия: поурочные планы по учебнику О. С. Габриеляна / авт.-сост. В. Г. Денисова. – Волгоград, 2003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нисова, В. Г. Материалы для подготовки к ЕГЭ по химии за курс основной школы. – Волгоград: Учитель, 2004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иршина, Н. В. Химия. 9 класс: тестовые задания для подготовки к итоговой аттестации. – Волгоград: Учитель, 2004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иршина, Н. В. Химия для гуманитариев. – Волгоград: Учитель, 2004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епин, Б. Д., Аликберова, Л. Ю. Занимательные задания и эффектные опыты по химии. – М.: Дрофа, 2002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CD- «Химия элементов», «Вещества», «Соли», «Кислоты», «Растворы»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5"/>
        <w:gridCol w:w="1025"/>
        <w:gridCol w:w="1144"/>
        <w:gridCol w:w="918"/>
        <w:gridCol w:w="8268"/>
        <w:gridCol w:w="1620"/>
        <w:gridCol w:w="1676"/>
      </w:tblGrid>
      <w:tr>
        <w:trPr>
          <w:trHeight w:val="3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а 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. История развития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2,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-3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. Относительные атомная и молекулярная м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омы химических эле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а. Изот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,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электронных оболочек ат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энергетических диа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8, 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свя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свя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вя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по теме  «Атомы химических элементо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 -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Атомы химических элементо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ты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-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8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-не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8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ём г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ём г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Простые ве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единения химических эле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е соеди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ё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 доля компонентов см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 доля компонентов см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массовой и объёмной  доли компонентов см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7 - 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Соединения химических элементо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нения, происходящие с веще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 в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имически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им уравн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по теме «Изменения, происходящие с веществ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еакции раз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на примере свойств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имических уравнений. Расчёты по химическим уравн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7-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имических уравнений. Расчёты по химическим уравн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-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по теме «Расчёты по химическим уравнения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кум № 1 «Простейшие операции с веществ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обращения с лабораторным оборуд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горящей свеч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чвы и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а сахара и расчёт его массовой доли в раство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творение. Растворы. Свойства растворов электроли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. Растворимость веществ в в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их классификация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их классификация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их классификация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их классификация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по теме  «Растворение. Растворы. Свойства растворов электроли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34 - 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6</w:t>
            </w:r>
            <w:r>
              <w:rPr>
                <w:sz w:val="28"/>
                <w:szCs w:val="28"/>
              </w:rPr>
              <w:t xml:space="preserve"> по теме «Растворение. Растворы. Свойства растворов электроли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ктикум № 2 «Свойства растворов электроли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текания химических реакций между растворами электролитов до ко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ислот, оснований, оксидов и с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08:00Z</dcterms:created>
  <dc:creator>КАРИНА</dc:creator>
  <dc:description/>
  <cp:keywords/>
  <dc:language>en-US</dc:language>
  <cp:lastModifiedBy>Карина</cp:lastModifiedBy>
  <cp:lastPrinted>2008-08-30T16:01:00Z</cp:lastPrinted>
  <dcterms:modified xsi:type="dcterms:W3CDTF">2008-12-17T08:40:00Z</dcterms:modified>
  <cp:revision>18</cp:revision>
  <dc:subject/>
  <dc:title/>
</cp:coreProperties>
</file>